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8"/>
          <w:szCs w:val="48"/>
        </w:rPr>
        <w:t>ALEMÃO A2.2 (TP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º semestr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ente: Jessica Kl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eastAsia="zxx" w:bidi="zxx"/>
        </w:rPr>
        <w:t>jklein@edu.ulisboa.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tendimento 4ª feira, 13h30 (com inscrição prévia via mai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ctivos do curs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quirir conhecimentos básicos de fonética, gramática e léxic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esenvolver a competência básica na produção e compreensão oral e escri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hecer alguns aspectos culturais dos países de língua alemã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desenvolver técnicas de aprendizagem e estratégias de compreensão e produção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o final do 2º semestre, atingir-se-á o nível de aprendizagem A2.2 do Quadro Europeu Comum de Referência para as Línguas (QECR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nteúd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ópicos básicos do dia-a-dia (tempo livre/ diversão, desporto, habita</w:t>
      </w:r>
      <w:r>
        <w:rPr>
          <w:rFonts w:cs="Calibri" w:ascii="Calibri" w:hAnsi="Calibri"/>
          <w:sz w:val="22"/>
          <w:szCs w:val="22"/>
          <w:lang w:val="pt-BR"/>
        </w:rPr>
        <w:t>ção</w:t>
      </w:r>
      <w:r>
        <w:rPr>
          <w:rFonts w:cs="Calibri" w:ascii="Calibri" w:hAnsi="Calibri"/>
          <w:sz w:val="22"/>
          <w:szCs w:val="22"/>
        </w:rPr>
        <w:t xml:space="preserve">, tarefas </w:t>
      </w:r>
      <w:r>
        <w:rPr>
          <w:rFonts w:cs="Calibri" w:ascii="Calibri" w:hAnsi="Calibri"/>
          <w:sz w:val="22"/>
          <w:szCs w:val="22"/>
          <w:lang w:val="pt-BR"/>
        </w:rPr>
        <w:t>domésticas, orientação numa cidade</w:t>
      </w:r>
      <w:r>
        <w:rPr>
          <w:rFonts w:cs="Calibri" w:ascii="Calibri" w:hAnsi="Calibri"/>
          <w:sz w:val="22"/>
          <w:szCs w:val="22"/>
        </w:rPr>
        <w:t>), segundo o manual adoptad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isição de algumas noções socioculturais dos países de língua alemã: apresentação oral (em pares) sobre uma pessoa famosa nos pa</w:t>
      </w:r>
      <w:r>
        <w:rPr>
          <w:rFonts w:cs="Calibri" w:ascii="Calibri" w:hAnsi="Calibri"/>
          <w:sz w:val="22"/>
          <w:szCs w:val="22"/>
          <w:lang w:val="pt-BR"/>
        </w:rPr>
        <w:t>íses de língua alemã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Vocabulário e estruturas gramaticais e discursivas correspondentes às temáticas e aos tipos de texto abordados nas aulas (p.e. postais, cartas, formulários, descrições, diálogos, textos literários curt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valiação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2 testes escritos (50%): teste I a </w:t>
      </w:r>
      <w:r>
        <w:rPr>
          <w:rFonts w:cs="Calibri" w:ascii="Calibri" w:hAnsi="Calibri"/>
          <w:b/>
          <w:bCs/>
          <w:sz w:val="22"/>
          <w:szCs w:val="22"/>
        </w:rPr>
        <w:t>08.03.</w:t>
      </w:r>
      <w:r>
        <w:rPr>
          <w:rFonts w:cs="Calibri" w:ascii="Calibri" w:hAnsi="Calibri"/>
          <w:sz w:val="22"/>
          <w:szCs w:val="22"/>
        </w:rPr>
        <w:t xml:space="preserve">, teste II a </w:t>
      </w:r>
      <w:r>
        <w:rPr>
          <w:rFonts w:cs="Calibri" w:ascii="Calibri" w:hAnsi="Calibri"/>
          <w:b/>
          <w:bCs/>
          <w:sz w:val="22"/>
          <w:szCs w:val="22"/>
        </w:rPr>
        <w:t>26.04.</w:t>
      </w:r>
      <w:r>
        <w:rPr>
          <w:rFonts w:cs="Calibri" w:ascii="Calibri" w:hAnsi="Calibri"/>
          <w:sz w:val="22"/>
          <w:szCs w:val="22"/>
        </w:rPr>
        <w:t xml:space="preserve"> de 202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1 exame oral (25%), </w:t>
      </w:r>
      <w:r>
        <w:rPr>
          <w:rFonts w:cs="Calibri" w:ascii="Calibri" w:hAnsi="Calibri"/>
          <w:b/>
          <w:bCs/>
          <w:sz w:val="22"/>
          <w:szCs w:val="22"/>
        </w:rPr>
        <w:t>no final do semestr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abalho contínuo (25%): participação regular e activa na aula, apresentação oral, TPC e um portfólio com todas as versões dos textos redigidos e corrigidos ao longo do semest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trega do portfólio: </w:t>
      </w:r>
      <w:r>
        <w:rPr>
          <w:rFonts w:cs="Calibri" w:ascii="Calibri" w:hAnsi="Calibri"/>
          <w:b/>
          <w:bCs/>
          <w:sz w:val="22"/>
          <w:szCs w:val="22"/>
        </w:rPr>
        <w:t>07.05.2023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ateria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Reader de Gramática A2.2</w:t>
      </w:r>
      <w:r>
        <w:rPr>
          <w:rFonts w:cs="Calibri" w:ascii="Calibri" w:hAnsi="Calibri"/>
          <w:sz w:val="22"/>
          <w:szCs w:val="22"/>
        </w:rPr>
        <w:t xml:space="preserve"> (reprografia vermelha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BR"/>
        </w:rPr>
        <w:t>Manual adoptado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DaF kompakt neu A2, Kurs- und Übungsbuch,</w:t>
      </w:r>
      <w:r>
        <w:rPr>
          <w:rFonts w:cs="Calibri" w:ascii="Calibri" w:hAnsi="Calibri"/>
          <w:sz w:val="22"/>
          <w:szCs w:val="22"/>
          <w:lang w:val="pt-BR"/>
        </w:rPr>
        <w:t xml:space="preserve"> Ernst Klett Verlag (o mesmo do semestre passado), pode ser adquirido na livraria: Gunnar Weiss. Rua Professor Vitor Fontes 15 A, 1600-670 Lisboa; contacto: kulturalivro@gunnar-weiss.pt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M564788326688759899s1"/>
          <w:rFonts w:cs="Calibri" w:ascii="Calibri" w:hAnsi="Calibri"/>
          <w:sz w:val="22"/>
          <w:szCs w:val="22"/>
        </w:rPr>
        <w:t>Em caso de reprovação, o estudante pode inscrever-se no exame de avaliação final alternativa. Esse exame é composto de duas partes, escrita e oral, sendo que a admissão à componente oral pressupõe a aprovação na componente escrita. A nota será a média aritmética de ambas as componentes. Isto também se aplica ao exame de conclusão de licenciatura.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701" w:gutter="0" w:header="0" w:top="1134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564788326688759899s1">
    <w:name w:val="m_564788326688759899s1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08:00Z</dcterms:created>
  <dc:creator>isabell.lb isabell.lb</dc:creator>
  <dc:description/>
  <cp:keywords/>
  <dc:language>en-US</dc:language>
  <cp:lastModifiedBy>Jessica Klein</cp:lastModifiedBy>
  <cp:lastPrinted>2019-09-09T11:55:00Z</cp:lastPrinted>
  <dcterms:modified xsi:type="dcterms:W3CDTF">2023-01-22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